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КЗ  «Миколаївський  ліцей»</w:t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Лозівської міської  ради </w:t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Харківської області</w:t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8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</w:rPr>
        <w:t xml:space="preserve">План </w:t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роботи літньої школи 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відпочинку «Дружб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</w:rPr>
        <w:t>КЗ  «Миколаївський  ліцей»</w:t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</w:rPr>
        <w:t>Лозівської міської  ради Харківської області</w:t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8"/>
          <w:sz w:val="36"/>
          <w:szCs w:val="36"/>
        </w:rPr>
        <w:t xml:space="preserve">              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</w:rPr>
        <w:t xml:space="preserve">На період з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  <w:lang w:val="ru-RU"/>
        </w:rPr>
        <w:t>27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</w:rPr>
        <w:t>.05.1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  <w:lang w:val="ru-RU"/>
        </w:rPr>
        <w:t>9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</w:rPr>
        <w:t xml:space="preserve"> р. по 1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  <w:lang w:val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</w:rPr>
        <w:t>.06.1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  <w:lang w:val="ru-RU"/>
        </w:rPr>
        <w:t>9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</w:rPr>
        <w:t xml:space="preserve"> р.(включно)</w:t>
      </w:r>
      <w:r>
        <w:rPr>
          <w:b/>
          <w:color w:val="000000"/>
          <w:spacing w:val="-8"/>
        </w:rPr>
        <w:t xml:space="preserve">                                                      </w:t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колаївка</w:t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ВЕРДЖУЮ</w:t>
      </w:r>
    </w:p>
    <w:p>
      <w:pPr>
        <w:pStyle w:val="Normal"/>
        <w:widowControl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чальник літньої         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коли  відпочинк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</w:t>
      </w: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  <w:t xml:space="preserve"> Л. М. Іванова</w:t>
      </w:r>
    </w:p>
    <w:p>
      <w:pPr>
        <w:pStyle w:val="41"/>
        <w:shd w:fill="auto" w:val="clear"/>
        <w:spacing w:lineRule="auto" w:line="24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autoSpaceDE w:val="false"/>
        <w:ind w:left="1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 xml:space="preserve">План </w:t>
      </w:r>
    </w:p>
    <w:p>
      <w:pPr>
        <w:pStyle w:val="Normal"/>
        <w:widowControl/>
        <w:autoSpaceDE w:val="false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роботи літньої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коли  відпочинк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КЗ  «Миколаївський  ліцей»</w:t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Лозівської міської  ради Харківської області</w:t>
      </w:r>
    </w:p>
    <w:p>
      <w:pPr>
        <w:pStyle w:val="Normal"/>
        <w:widowControl/>
        <w:autoSpaceDE w:val="false"/>
        <w:ind w:left="1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ind w:left="12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 xml:space="preserve">На період з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lang w:val="ru-RU"/>
        </w:rPr>
        <w:t>27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.05.1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lang w:val="ru-RU"/>
        </w:rPr>
        <w:t>9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р. по 13.06.1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lang w:val="ru-RU"/>
        </w:rPr>
        <w:t>9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 xml:space="preserve"> р.(включно)</w:t>
      </w:r>
    </w:p>
    <w:p>
      <w:pPr>
        <w:pStyle w:val="41"/>
        <w:shd w:fill="auto" w:val="clear"/>
        <w:spacing w:lineRule="exact" w:line="280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-8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pacing w:val="-8"/>
          <w:sz w:val="28"/>
          <w:szCs w:val="28"/>
          <w:lang w:val="uk-UA"/>
        </w:rPr>
      </w:r>
    </w:p>
    <w:tbl>
      <w:tblPr>
        <w:tblW w:w="8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05 - День загону</w:t>
            </w:r>
          </w:p>
        </w:tc>
      </w:tr>
      <w:tr>
        <w:trPr>
          <w:trHeight w:val="3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28.05- День відкриття табору 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29.05-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День спорту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0.06-  День рідного краю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1.06– День захисту дітей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06 –День  подорожі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4.06- День казки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06- День юних істориків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06- День шукачів скарбів</w:t>
            </w:r>
          </w:p>
        </w:tc>
      </w:tr>
      <w:tr>
        <w:trPr>
          <w:trHeight w:val="3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06- День  друзів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.06-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День фантазерів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06- День туризму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06-  День рекордів</w:t>
            </w:r>
          </w:p>
        </w:tc>
      </w:tr>
      <w:tr>
        <w:trPr>
          <w:trHeight w:val="3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06- День прощання з табором</w:t>
            </w:r>
          </w:p>
        </w:tc>
      </w:tr>
    </w:tbl>
    <w:p>
      <w:pPr>
        <w:pStyle w:val="4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лан робот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літньої школи відпочинку  «Дружба»</w:t>
      </w:r>
    </w:p>
    <w:p>
      <w:pPr>
        <w:pStyle w:val="Normal"/>
        <w:widowControl/>
        <w:autoSpaceDE w:val="false"/>
        <w:ind w:left="1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КЗ  «Миколаївський ліцей»</w:t>
      </w:r>
    </w:p>
    <w:p>
      <w:pPr>
        <w:pStyle w:val="41"/>
        <w:shd w:fill="auto" w:val="clear"/>
        <w:spacing w:lineRule="exact" w:line="28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uk-U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50"/>
        <w:gridCol w:w="21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Fonts w:cs="Calibri" w:ascii="Times New Roman" w:hAnsi="Times New Roman"/>
                <w:lang w:val="uk-UA" w:eastAsia="ru-RU"/>
              </w:rPr>
              <w:t>День тижн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Fonts w:cs="Calibri" w:ascii="Times New Roman" w:hAnsi="Times New Roman"/>
                <w:lang w:val="uk-UA" w:eastAsia="ru-RU"/>
              </w:rPr>
              <w:t xml:space="preserve">Відповідальні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27.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left="1960" w:hanging="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ень загону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22" w:leader="none"/>
              </w:tabs>
              <w:spacing w:lineRule="exact" w:line="24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</w:t>
              <w:tab/>
              <w:t>з ТБ дитячого травматизму під час екскурсій,на воді,ВНП, правила дорожнього руху,пожежна безпека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22" w:leader="none"/>
              </w:tabs>
              <w:spacing w:lineRule="exact" w:line="24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готовлення емблем та девізів для загонів. 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22" w:leader="none"/>
              </w:tabs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ьова гра «Давай знайомитись»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22" w:leader="none"/>
              </w:tabs>
              <w:spacing w:lineRule="exact" w:line="24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u-RU" w:eastAsia="ru-RU"/>
              </w:rPr>
              <w:t>Проведення психологічних тестів: «Мій характер», «Я-особистість», «Мій друг»</w:t>
            </w:r>
          </w:p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Style w:val="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ідготовка до відкриття табору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 xml:space="preserve">Вихователі, </w:t>
            </w:r>
          </w:p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муз. керівник</w:t>
            </w:r>
          </w:p>
        </w:tc>
      </w:tr>
      <w:tr>
        <w:trPr>
          <w:trHeight w:val="20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28.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left="1960" w:hanging="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ень відкриття табору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31" w:leader="none"/>
              </w:tabs>
              <w:spacing w:lineRule="exact" w:line="24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 з ТБ дитячого травматизму під час екскурсій,на воді,ВНП, правила дорожнього руху,пожежна безпека.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31" w:leader="none"/>
              </w:tabs>
              <w:spacing w:lineRule="exact" w:line="24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чиста лінійка.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spacing w:lineRule="exact" w:line="24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"Ярмарок ідей” – колективне планування табірної зміни.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spacing w:lineRule="exact" w:line="24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 </w:t>
            </w: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озучування пісень, репетиції виступів до відкриття табірної зміни.</w:t>
            </w:r>
            <w:r>
              <w:rPr>
                <w:rFonts w:cs="Calibri"/>
                <w:lang w:val="ru-RU" w:eastAsia="ru-RU"/>
              </w:rPr>
              <w:t> 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spacing w:lineRule="exact" w:line="240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цертна програма «Вогнище дружб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 xml:space="preserve">Вихователі, </w:t>
            </w:r>
          </w:p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муз. керів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29.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порт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6" w:leader="none"/>
              </w:tabs>
              <w:spacing w:lineRule="exact" w:line="240"/>
              <w:ind w:left="317" w:hanging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Бесіда з ТБ дитячого травматизму під час екскурсій, ВНП, правила дорожнього руху,пожежна безпека.</w:t>
            </w:r>
          </w:p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.Бесіда «В здоровому тілі-здоровий дух»</w:t>
            </w:r>
          </w:p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. Гра-змагання «Веселі старти»</w:t>
            </w:r>
          </w:p>
          <w:p>
            <w:pPr>
              <w:pStyle w:val="3"/>
              <w:shd w:fill="auto" w:val="clea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. Шашковий турнір, веселий футбол</w:t>
            </w:r>
          </w:p>
          <w:p>
            <w:pPr>
              <w:pStyle w:val="3"/>
              <w:shd w:fill="auto" w:val="clear"/>
              <w:spacing w:lineRule="exact" w:line="24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. Спортивна вікторина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, фізру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Fonts w:cs="Calibri" w:ascii="Times New Roman" w:hAnsi="Times New Roman"/>
                <w:lang w:val="uk-UA" w:eastAsia="ru-RU"/>
              </w:rPr>
              <w:t>30.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ідного краю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6" w:leader="none"/>
              </w:tabs>
              <w:spacing w:lineRule="auto" w:line="240"/>
              <w:ind w:left="317" w:hanging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Бесіда з ТБ дитячого травматизму під час екскурсій,на воді, ВНП, правила дорожнього руху,пожежна безпе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31" w:leader="none"/>
              </w:tabs>
              <w:spacing w:lineRule="auto" w:line="240"/>
              <w:ind w:left="317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Бесіда « Табір – наш дім, і ми господарі в нім».</w:t>
            </w:r>
          </w:p>
          <w:p>
            <w:pPr>
              <w:pStyle w:val="3"/>
              <w:shd w:fill="auto" w:val="clear"/>
              <w:spacing w:lineRule="auto" w:line="24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ипуск Бюлетеня « Протипожежна безпека»</w:t>
            </w:r>
          </w:p>
          <w:p>
            <w:pPr>
              <w:pStyle w:val="3"/>
              <w:shd w:fill="auto" w:val="clear"/>
              <w:spacing w:lineRule="auto" w:line="24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Екскурсія до шкільного музею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rFonts w:cs="Calibri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 xml:space="preserve">5.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 за станціями:Інтелектуальна,       ігрова,спортивна, музична, худож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</w:t>
            </w:r>
          </w:p>
        </w:tc>
      </w:tr>
      <w:tr>
        <w:trPr>
          <w:trHeight w:val="2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Fonts w:cs="Calibri" w:ascii="Times New Roman" w:hAnsi="Times New Roman"/>
                <w:lang w:val="uk-UA" w:eastAsia="ru-RU"/>
              </w:rPr>
              <w:t>31.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ень захисту дітей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spacing w:lineRule="exact" w:line="2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 з ТБ дитячого травматизму під час екскурсій,на воді, ВНП, правила дорожнього руху,пожежна безпека.</w:t>
            </w: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 Поїздка до м. Лозова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31" w:leader="none"/>
              </w:tabs>
              <w:spacing w:lineRule="auto" w:line="240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3. Перегляд дитячих кінофільмі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31" w:leader="none"/>
              </w:tabs>
              <w:spacing w:lineRule="auto" w:line="24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 Конкурсна програма малюнок на асфальті   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31" w:leader="none"/>
              </w:tabs>
              <w:spacing w:lineRule="auto" w:line="24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«Щасливе дитин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Calibri"/>
                <w:sz w:val="24"/>
                <w:szCs w:val="24"/>
              </w:rPr>
              <w:t xml:space="preserve">      </w:t>
            </w:r>
            <w:r>
              <w:rPr>
                <w:rStyle w:val="2"/>
                <w:sz w:val="24"/>
                <w:szCs w:val="24"/>
              </w:rPr>
              <w:t xml:space="preserve">5.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Гра за станціями:Інтелектуальна,       ігрова,спортивна, музична, худож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,</w:t>
            </w:r>
          </w:p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муз. керівник, фізру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03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6" w:leader="none"/>
              </w:tabs>
              <w:spacing w:lineRule="exact" w:line="240"/>
              <w:jc w:val="center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ень подорожі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46" w:leader="none"/>
              </w:tabs>
              <w:spacing w:lineRule="exact" w:line="2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 з ТБ дитячого травматизму під час екскурсій,на воді,ВНП, правила дорожнього руху,пожежна безпека.</w:t>
            </w:r>
          </w:p>
          <w:p>
            <w:pPr>
              <w:pStyle w:val="41"/>
              <w:numPr>
                <w:ilvl w:val="1"/>
                <w:numId w:val="6"/>
              </w:numPr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>Турнір «Географічний калейдоскоп»</w:t>
            </w:r>
          </w:p>
          <w:p>
            <w:pPr>
              <w:pStyle w:val="41"/>
              <w:numPr>
                <w:ilvl w:val="1"/>
                <w:numId w:val="6"/>
              </w:numPr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>Подорож на луки</w:t>
            </w:r>
          </w:p>
          <w:p>
            <w:pPr>
              <w:pStyle w:val="41"/>
              <w:numPr>
                <w:ilvl w:val="1"/>
                <w:numId w:val="6"/>
              </w:numPr>
              <w:shd w:fill="auto" w:val="clear"/>
              <w:spacing w:lineRule="exact" w:line="240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>Правила захисту від комах,кліщів,комарів</w:t>
            </w:r>
          </w:p>
          <w:p>
            <w:pPr>
              <w:pStyle w:val="41"/>
              <w:numPr>
                <w:ilvl w:val="1"/>
                <w:numId w:val="6"/>
              </w:numPr>
              <w:shd w:fill="auto" w:val="clear"/>
              <w:spacing w:lineRule="exact" w:line="240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 xml:space="preserve">Аукціон ігор </w:t>
            </w:r>
          </w:p>
          <w:p>
            <w:pPr>
              <w:pStyle w:val="41"/>
              <w:numPr>
                <w:ilvl w:val="1"/>
                <w:numId w:val="6"/>
              </w:numPr>
              <w:shd w:fill="auto" w:val="clear"/>
              <w:spacing w:lineRule="exact" w:line="240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>Приготування каш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04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left="840"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ень казки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exact" w:line="24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 з ТБ дитячого травматизму під час екскурсій,на воді,ВНП, правила дорожнього руху,пожежна безпека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exact" w:line="240"/>
              <w:rPr/>
            </w:pPr>
            <w:r>
              <w:rPr>
                <w:rStyle w:val="2"/>
                <w:rFonts w:cs="Calibri"/>
                <w:lang w:eastAsia="en-US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кова вікторина  «Почитаємо, пограємо, казки відгадаємо» . 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Пісні до казок і мультфільмів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малюнків казок та мультфільмів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exact" w:line="24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Інсценівки до каз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</w:t>
            </w:r>
          </w:p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Fonts w:cs="Calibri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05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юних істориків</w:t>
            </w:r>
          </w:p>
          <w:p>
            <w:pPr>
              <w:pStyle w:val="3"/>
              <w:shd w:fill="auto" w:val="clear"/>
              <w:spacing w:lineRule="exact" w:line="240"/>
              <w:ind w:left="120" w:hanging="0"/>
              <w:jc w:val="center"/>
              <w:rPr>
                <w:rStyle w:val="Style16"/>
                <w:rFonts w:ascii="Times New Roman" w:hAnsi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50" w:leader="none"/>
              </w:tabs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 з ТБ дитячого травматизму під час екскурсій,на воді, ВНП, правила дорожнього руху,пожежна безпека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46" w:leader="none"/>
              </w:tabs>
              <w:spacing w:lineRule="exact" w:line="2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Поїздка до м. Лозова. Відвідування історико- краєзнавчого музею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46" w:leader="none"/>
              </w:tabs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Відпочинок у парку, катання на каруселях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</w:t>
            </w:r>
          </w:p>
        </w:tc>
      </w:tr>
      <w:tr>
        <w:trPr>
          <w:trHeight w:val="1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06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ень шукачів скарбі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ind w:left="720" w:hanging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</w:t>
              <w:tab/>
              <w:t>з ТБ дитячого травматизму під час екскурсій,на воді,ВНП, правила дорожнього руху,пожежна безпека.</w:t>
            </w:r>
          </w:p>
          <w:p>
            <w:pPr>
              <w:pStyle w:val="Normal"/>
              <w:spacing w:lineRule="exact" w:line="240"/>
              <w:ind w:left="743" w:hanging="284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2. «Вода – це життя»</w:t>
            </w:r>
          </w:p>
          <w:p>
            <w:pPr>
              <w:pStyle w:val="Normal"/>
              <w:spacing w:lineRule="exact" w:line="240"/>
              <w:ind w:left="743" w:hanging="284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3.  Біологічна квест-гра «Різноманітність рослин»</w:t>
            </w:r>
          </w:p>
          <w:p>
            <w:pPr>
              <w:pStyle w:val="Normal"/>
              <w:spacing w:lineRule="exact" w:line="240"/>
              <w:ind w:left="743" w:hanging="284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У пошуках скарбів «Організмовий рівень життя»</w:t>
            </w:r>
          </w:p>
          <w:p>
            <w:pPr>
              <w:pStyle w:val="Normal"/>
              <w:spacing w:lineRule="exact" w:line="240"/>
              <w:ind w:left="743" w:hanging="284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Style w:val="2"/>
                <w:rFonts w:cs="Times New Roman" w:ascii="Times New Roman" w:hAnsi="Times New Roman"/>
                <w:bCs/>
                <w:sz w:val="24"/>
                <w:szCs w:val="24"/>
              </w:rPr>
              <w:t>Активний відпочинок : Гра-подорож «Шукачі скарбів»</w:t>
            </w:r>
          </w:p>
          <w:p>
            <w:pPr>
              <w:pStyle w:val="Normal"/>
              <w:spacing w:lineRule="exact" w:line="240"/>
              <w:ind w:left="743" w:hanging="284"/>
              <w:rPr>
                <w:rStyle w:val="2"/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</w:t>
            </w:r>
          </w:p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Fonts w:cs="Calibri" w:ascii="Times New Roman" w:hAnsi="Times New Roman"/>
                <w:lang w:val="uk-UA" w:eastAsia="ru-RU"/>
              </w:rPr>
            </w:r>
          </w:p>
        </w:tc>
      </w:tr>
      <w:tr>
        <w:trPr>
          <w:trHeight w:val="2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07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ень друзів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</w:t>
              <w:tab/>
              <w:t>з ТБ дитячого травматизму під час екскурсій,на воді,ВНП, правила дорожнього руху,пожежна безпе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устріч-змагання «Дружба нас єднає»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дина цікавинок «Умілі ручки»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а « Що? Де? Коли?»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spacing w:lineRule="exact" w:line="240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 Крок до зіро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, бібліотекар</w:t>
            </w:r>
          </w:p>
        </w:tc>
      </w:tr>
      <w:tr>
        <w:trPr>
          <w:trHeight w:val="1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10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jc w:val="center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ень  фантазерів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6" w:leader="none"/>
              </w:tabs>
              <w:spacing w:lineRule="exact" w:line="240"/>
              <w:ind w:left="245" w:hanging="181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</w:t>
              <w:tab/>
              <w:t>з ТБ дитячого травматизму під час екскурсій,на воді,ВНП, правила дорожнього руху,пожежна безпе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2. Аукціон фантастичних рече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3.Конкурс віршів, частівок, оповідань про все на світі  та про     життя в таборі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4. Конкурс моди між загонами «Літній настрі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11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ind w:left="360"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ень туризм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ind w:left="360" w:hanging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іда</w:t>
              <w:tab/>
              <w:t>з ТБ дитячого травматизму під час екскурсій,на воді, ВНП, правила дорожнього руху,пожежна безпе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2.Поїздка до лісу.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Активний відпочинок: Рухливі ігри Спортивна естафет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ind w:left="480"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3. Подорож шляхами екологічної стежини ,,Юні дослідники природи”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1" w:leader="none"/>
              </w:tabs>
              <w:spacing w:lineRule="exact" w:line="240"/>
              <w:ind w:left="480" w:hanging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курс малюнків «Найоригінальіший  букет квітів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>
                <w:rStyle w:val="2"/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12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left="840"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ень рекордів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іда з ТБ дитячого травматизму під час екскурсій,на воді,ВНП, правила дорожнього руху,пожежна безпека.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гра–вікторина „Відун” питання та завдання з історії козацтва для 2 команд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брядів та звичаїв козаків (одяг, страви, прислів’я про козаків, зброя… 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е змагання „Перетягування линви (канату)”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рди літньої школи відпочинку «Дружба» - 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 xml:space="preserve">Вихователі,  </w:t>
            </w:r>
          </w:p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фізрук</w:t>
            </w:r>
          </w:p>
        </w:tc>
      </w:tr>
      <w:tr>
        <w:trPr>
          <w:trHeight w:val="1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Fonts w:cs="Calibri" w:ascii="Times New Roman" w:hAnsi="Times New Roman"/>
                <w:lang w:val="uk-UA" w:eastAsia="ru-RU"/>
              </w:rPr>
              <w:t>13.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рощання з  табором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50" w:leader="none"/>
              </w:tabs>
              <w:spacing w:lineRule="exact" w:line="240"/>
              <w:ind w:left="720" w:hanging="403"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есіда з ТБ дитячого травматизму під час екскурсій,на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і, ВНП, правила дорожнього руху,пожежна безпе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50" w:leader="none"/>
              </w:tabs>
              <w:spacing w:lineRule="exact" w:line="240"/>
              <w:ind w:left="720" w:hanging="403"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Урочисте лінійка закриття табірної зміни. 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50" w:leader="none"/>
              </w:tabs>
              <w:spacing w:lineRule="exact" w:line="240"/>
              <w:ind w:left="720" w:hanging="403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.Конкурс "Залишаю вам на пам’ять”. 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50" w:leader="none"/>
              </w:tabs>
              <w:spacing w:lineRule="exact" w:line="240"/>
              <w:ind w:left="720" w:hanging="403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4.</w:t>
            </w: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 xml:space="preserve"> Концертна програма до закриття табірної зміни "Зоряний дощ”. 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50" w:leader="none"/>
              </w:tabs>
              <w:spacing w:lineRule="exact" w:line="240"/>
              <w:ind w:left="720" w:hanging="403"/>
              <w:jc w:val="both"/>
              <w:rPr>
                <w:rFonts w:ascii="Times New Roman" w:hAnsi="Times New Roman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/>
              </w:rPr>
              <w:t>5. Урочисте закриття табірної змі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Вихователі,</w:t>
            </w:r>
          </w:p>
          <w:p>
            <w:pPr>
              <w:pStyle w:val="41"/>
              <w:shd w:fill="auto" w:val="clear"/>
              <w:spacing w:lineRule="exact" w:line="240"/>
              <w:rPr>
                <w:rFonts w:ascii="Times New Roman" w:hAnsi="Times New Roman" w:cs="Calibri"/>
                <w:lang w:val="uk-UA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color w:val="000000"/>
                <w:lang w:eastAsia="ru-RU"/>
              </w:rPr>
              <w:t>муз. керівн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65" w:right="10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1"/>
      <w:szCs w:val="31"/>
      <w:shd w:fill="FFFFFF" w:val="clear"/>
    </w:rPr>
  </w:style>
  <w:style w:type="character" w:styleId="2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i/>
      <w:iCs/>
      <w:sz w:val="28"/>
      <w:szCs w:val="28"/>
      <w:shd w:fill="FFFFFF" w:val="clear"/>
    </w:rPr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Calibri115pt">
    <w:name w:val="Основной текст (3)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514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Calibri" w:hAnsi="Calibri" w:eastAsia="Calibri" w:cs="Times New Roman"/>
      <w:b/>
      <w:bCs/>
      <w:color w:val="000000"/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37:00Z</dcterms:created>
  <dc:creator>Пользователь Windows</dc:creator>
  <dc:description/>
  <cp:keywords/>
  <dc:language>en-US</dc:language>
  <cp:lastModifiedBy>Shool</cp:lastModifiedBy>
  <cp:lastPrinted>2019-05-20T11:24:00Z</cp:lastPrinted>
  <dcterms:modified xsi:type="dcterms:W3CDTF">2019-05-20T08:24:00Z</dcterms:modified>
  <cp:revision>4</cp:revision>
  <dc:subject/>
  <dc:title/>
</cp:coreProperties>
</file>