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FR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підсумки  роботи дошкільного підрозділу </w:t>
      </w:r>
    </w:p>
    <w:p>
      <w:pPr>
        <w:pStyle w:val="FR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З «Миколаївський ліцей» </w:t>
      </w:r>
    </w:p>
    <w:p>
      <w:pPr>
        <w:pStyle w:val="FR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зівської міської ради Харківської області </w:t>
      </w:r>
    </w:p>
    <w:p>
      <w:pPr>
        <w:pStyle w:val="FR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/2019 навчальний рі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бота педагогічного колективу в 2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>/2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вчальному році визначалася нормативно-правовими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ими положеннями Конституції Украї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пція національно-патріотичного виховання дітей та молоді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України «Про мови в Україні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України «Про освіт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України «Про дошкільну освіт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ня про дошкільний навчальний закла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у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З «Миколаївський ліце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ітарн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ламе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дошкільних навчальних заклад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діяльності дошкільного </w:t>
      </w:r>
      <w:r>
        <w:rPr>
          <w:rFonts w:cs="Times New Roman" w:ascii="Times New Roman" w:hAnsi="Times New Roman"/>
          <w:sz w:val="24"/>
          <w:szCs w:val="24"/>
          <w:lang w:val="uk-UA"/>
        </w:rPr>
        <w:t>підрозділу</w:t>
      </w:r>
      <w:r>
        <w:rPr>
          <w:rFonts w:cs="Times New Roman" w:ascii="Times New Roman" w:hAnsi="Times New Roman"/>
          <w:sz w:val="24"/>
          <w:szCs w:val="24"/>
        </w:rPr>
        <w:t xml:space="preserve"> визначений Правилами внутрішнього трудового розпорядку, посадовими інструкціями працівників всіх категорій</w:t>
      </w:r>
    </w:p>
    <w:p>
      <w:pPr>
        <w:pStyle w:val="Normal"/>
        <w:widowControl w:val="false"/>
        <w:snapToGrid w:val="false"/>
        <w:spacing w:lineRule="auto" w:line="240" w:before="0" w:after="0"/>
        <w:ind w:left="57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2018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/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01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навчальному році у закладі функціонує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  <w:t>1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різновікова група, у якій виховується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  <w:t>1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дітей, з яких:</w:t>
      </w:r>
    </w:p>
    <w:p>
      <w:pPr>
        <w:pStyle w:val="Normal"/>
        <w:widowControl w:val="false"/>
        <w:snapToGrid w:val="false"/>
        <w:spacing w:lineRule="auto" w:line="240" w:before="0" w:after="0"/>
        <w:ind w:left="57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молодшого дошкільного віку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  <w:t xml:space="preserve">5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дітей</w:t>
      </w:r>
    </w:p>
    <w:p>
      <w:pPr>
        <w:pStyle w:val="Normal"/>
        <w:widowControl w:val="false"/>
        <w:snapToGrid w:val="false"/>
        <w:spacing w:lineRule="auto" w:line="240" w:before="0" w:after="0"/>
        <w:ind w:left="57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старшого дошкільного віку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  <w:t xml:space="preserve">14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дітей</w:t>
      </w:r>
    </w:p>
    <w:p>
      <w:pPr>
        <w:pStyle w:val="Normal"/>
        <w:widowControl w:val="false"/>
        <w:snapToGrid w:val="false"/>
        <w:spacing w:lineRule="auto" w:line="240" w:before="0" w:after="0"/>
        <w:ind w:left="57"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Наповнюваність груп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uk-UA" w:eastAsia="ru-RU"/>
        </w:rPr>
        <w:t>86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 xml:space="preserve">  %</w:t>
      </w:r>
    </w:p>
    <w:p>
      <w:pPr>
        <w:pStyle w:val="Normal"/>
        <w:widowControl w:val="false"/>
        <w:snapToGrid w:val="false"/>
        <w:spacing w:lineRule="auto" w:line="240" w:before="0" w:after="0"/>
        <w:ind w:left="57" w:firstLine="708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uk-UA" w:eastAsia="ru-RU"/>
        </w:rPr>
        <w:t>Відсоток охоплення дітей дошкільного віку дошкільною освітою, які мешкають на території обслуговування  51 %, у порівнянні з минулим навчальним роком  на 6 % охоплення дітей  збільш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ягом  2018/2019 навчального року до ЗДО зараховано 6 дітей, та відрахована 1 дитина, за заявою батьків (зміна місця проживан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8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% дітей  5-річного віку відвідують ЗДО, різними формами дошкільної освіти (соцпатронат) охоплено 13 % ді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оціально-вразлива категорія дітей: малозабезпечені сім’ї – 3, багатодітні - 4, під опікою –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кість кадров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ий підрозділ забезпечений педагогічними працівниками та обслуговуючим персоналом, відсутній медичний працівник (в декретній відпустці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закладі працюють 3 педаго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1 заступник директора з навчально-виховної роботи (вища освіта, перша кваліфікаційна категорія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1 вихователь (вища освіта, спеціаліст)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1 музичний керівник (за сумісництвом) (вища осві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слуговуючий персона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помічник вихов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машиніст з прання та ремонту білизн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 кухар. </w:t>
      </w:r>
    </w:p>
    <w:p>
      <w:pPr>
        <w:pStyle w:val="Normal"/>
        <w:spacing w:before="0" w:after="0"/>
        <w:ind w:firstLine="17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значаючи віковий склад педагогічних працівників, можна зазначити, що в закладі працюють педагоги від 40-50 років – 1, що становить  33%, 50-60 років – 2 педагога (67%)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нтрольно-аналітична діяльні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міст методичної роботи позитивно вплинув на рівень освітньо-виховної роботи з дітьми дошкільного віку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ля якісної реалізації головної задачі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досконалення форм, змісту та методів роботи щодо розвитку творчої, гармонійно-розвиненої особистості дитини, орієнтуючись на концептуальні положення Базового компоненту дошкільної освіти в дошкільному підрозділі в  2018/2019 н.р. було заплановано та проведено тематичний аналіз організації освітнього проце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тичн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чення стану роботи з освітньої лінії «Дитина в сенсорно-пізнавальному просторі».</w:t>
        <w:tab/>
        <w:t>(листопад 2018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матичний контро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міст і стан ігрової діяльності дітей  дошкільного віку. (лютий 201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плексне вивчен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Організація життєдіяльності старших дошкільників в умовах дошкільного закладу»</w:t>
        <w:tab/>
        <w:t xml:space="preserve">(травень 2019)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міст та матеріали даних вивчень узагальнені в довідках із зазначенням термінів, відповідальних осіб, питань для перевірки, висновків та зауважень за результатами вивчення. Результати вивчень були оголошені на нарадах при ЗДНВР, педагогічній раді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ДНВР  постійно контролювалось планування освітньої роботи, готовність педагогів до робочого дня, медико – педагогічний  контроль за оздоровчою роботою в ДП, соціально – педагогічний патронат, стан проведення освітньо – виховної роботи, виконання заходів щодо зміцнення здоров’я дітей, формування культурно–гігієнічних навичок та самообслуговування, якість проведення свят, розваг, Днів здоров’я тощ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>Протягом 2018/2019 навчального року було відвідано 64 заход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>З ни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Режимних процесів – 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shd w:fill="FFFFFF" w:val="clear"/>
          <w:lang w:val="uk-UA" w:eastAsia="uk-UA"/>
        </w:rPr>
        <w:t>27</w:t>
      </w:r>
      <w:r>
        <w:rPr>
          <w:rFonts w:eastAsia="Times New Roman" w:cs="Times New Roman" w:ascii="Times New Roman" w:hAnsi="Times New Roman"/>
          <w:bCs/>
          <w:color w:val="000000"/>
          <w:spacing w:val="30"/>
          <w:sz w:val="24"/>
          <w:szCs w:val="24"/>
          <w:shd w:fill="FFFFFF" w:val="clear"/>
          <w:lang w:val="uk-UA" w:eastAsia="uk-UA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>з них: високий методичний рівень - 9 (34 %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достатній методичний рівень – 12 (44 %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середній методичний рівень –5 (18 %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>низький методичний рівень – 1 (4 %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>Занять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 3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з них: високий методичний рівень – 8 (22 %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достатній методичний рівень – 15 (40 %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середній методичний рівень – 11 (30 %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 w:eastAsia="uk-UA"/>
        </w:rPr>
        <w:t>низький методичний рівень – 3 ( 8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езультати контролю за  навчально-виховним процесом систематично розглядалися на нарадах, обґрунтовувалися в довідках, оцінювалися на  педагогічних годинах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 нарадах при директорові  розглядалися наступні питанн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ересен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 організацію  гарячого  харчуванн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ідсумки проведення літнього оздоровлення учнів, вихованц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Жовтен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аналіз фізичного обстеження та педагогічного діагностування діт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истопад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аналіз відвідування дітей за вересень-жовтень 2018 ро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аналіз харчування у ДН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ічен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результати педагогічного діагностування дітей дошкільного ві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аналіз харчування у Д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ют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санітарний стан приміщень в дошкільному закл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Берез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роботу з батьками дошкільня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вітен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проведення Тижня безпеки життєдіяльності дітей дошкільного ві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Травень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організацію літнього оздоровлення дітей дошкільного ві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Аналіз виконання грошових норм харч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мови для організації харчування дітей в дошкільному навчальному закладі належні. Харчоблок забезпечений необхідним технологічним обладнанням, яке знаходиться в робочому стані, в наявності проточне гаряче та холодне водопостачання. Протягом року виконувались вимоги щодо дотримання санітарно - гігієнічного режи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елика увага приділяється організації правильного харчування дітей дошкільного віку, забезпеченню асортиментів продуктів відповідно до перспективного меню, технології та якості приготування страв, організації харчування в групі. Встановлено 3-х разове харч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дним із важливих моментів контролю за якістю харчування дітей є виконання затвердженого набору продуктів, що реєструється в «Журналі обліку виконання натуральних норм харчуванн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ього журналу кожні 10 днів проводиться аналіз, а в разі потреби – корекці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ч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 метою його покращ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боку адміністрації здійснювався чіткий контроль за технологією приготування страв, термінами реалізації продуктів харчування, дотриманням санітарно-гігієнічних правил, про що свідчать записи в щоденниках контро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сі продукти харчування, що надходять, відповідають вимогам державних стандартів, супроводжуються накладними, сертифікатами якості, висновками санітарно-епідеміологічної експертизи. Претензій до постачальників не бул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артість харчування для дітей дошкільного віку з 01.01.2019 становила  26,80 грн. на день. На підстав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комітету Лозівської міської ради  від  29.01.2019  № 55 «Про вартість харчування в закладах освіти Лозівської міської ради Харківської області на 2019 рік» та наказу Управління освіти, молоді та спорту становить з 01.02.2019  на день на 1 дитину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,20 грн. на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Батьки, згідно зі ст.35, п.5 Закону України «Про дошкільну освіту», сплачували за харчування дитини у дошкільному підрозділі  12,88 грн., що становить 40% від загальної вартості харч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закладі проводиться робота по оздоровленню дітей в літній оздоровчий період. Діти отримують збагачене харчування шляхом збільшення норм харчування на 10% та введенням в щоденний раціон фруктів та со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 2018/2019 навчальний рік випадків травмування дітей та дорослих не зафікс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бота веб-сайту КЗ «Миколаївський ліцей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едеться на достатньому рівні. На сайті вчасно висвітлюються новини, що відбуваються в дошкільному підрозділі, розміщуються фото свят та розва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ru-RU"/>
        </w:rPr>
        <w:t xml:space="preserve">Зусиллями батьківської громади, меценатів відбулось осучаснення  матеріально-технічного бази ЗДО 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Так, протягом літнього періоду 2018 року та навчального 2018/2019 року у відповідність вимогам санітарного законодавства та в ході підготовки до нового навчального року за рахунок  благодійних внесків батьків, спонсорів  вжиті заходи щодо зміцнення матеріально-технічної бази дошкільного закладу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268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ні заход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 використаних кош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тьківські кош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нсорська допом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о меблі дитяч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оли дитячі 4-х- місні  - 5 шт.;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іжка дитячі 2-х -ярусні - 4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806,00 гр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дбано ігр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0,00 г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чна лі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9,00 г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узична кол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0,00 г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анцтов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5,75 г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ючі та дезінфікуюч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69,25 г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74,00 г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.806.00 гр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гідно з планом роботи на 2018/2019 н.р проведен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тодичні заходи  для педагогічних працівників ЗД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метою підвищення педагогічної майстерності педагогів, усунення недоліків, допущених в процесі організації навчання та виховання і спрямовуючи навчально-виховний процес на  виконання головних завдань, адміністрацією були сплановані та проведені  різноманітні форми методичної робо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 засідання педагогічної рад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обговорення  новинок психолого-педагогічної літератури, аналіз взаємовідвідувань, обмін досвід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ективні перегляди занять та режимних моменті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щомісячні консультації, які проводив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НВ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я  цих заходів допомогло колективу на належному рівні вирішити головні завдання річного плану робо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 w:eastAsia="ru-RU"/>
        </w:rPr>
        <w:t>Завдання дошкільного підрозділу на 2018/2019 н. р.: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Розпочати роботу  з логіко-математичного  розвитку дошкільників,  активізувати їх розумову діяльність, створювати умови для розвитку їх творчих здібностей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Удосконалювати  якість роботи педагога з формування життєвої компетенції дошкільника через провідну діяльність – гру, творчий підхід до керівництва сюжетно-рольовими  іграми дітей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Продовжити  роботу з формування комунікативно-мовленнєвої та мовної компетентності дошкільників у контексті вимог Базового компонента дошкільної освіти України 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вдання педагогічного колективу на літній оздоровчий період 2019 рок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ворення оптимальних умов для зміцнення здоров’я вихованців,   збереження їх життя та подальшого формування життєвої компетенції шляхом упровадження сучасних здоров’язбережувальних та здоров’яформувальних освітніх технологі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тимізація рухового режиму та самостійної ігрової діяльності дітей протягом дня як важливої складової фізичного розвитку дошкільникі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безпечення умов для загартування дитячого органі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засіданнях педагогічної ради обговорювались наступні пит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ня форм планування освітньо-виховного процес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кладу,    організованих форм життєдіяльності     діте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ь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іку роботи гур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. (серпень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Творчий підхід педагогів до реалізації завдань освітньої лінії «Дитина в сенсорно – пізнавальному просторі. (січе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 w:eastAsia="ru-RU"/>
        </w:rPr>
        <w:t>Організація ігрової діяльності дітей дошкільного віку. (березе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аліз стану освітньо-виховної роботи за 2018/2019 навчальний рік. (траве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ація літньої оздоровчої кампанії. Планування навчально-виховної роботи на літній період. (травень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зультативно та з високим рівнем зацікавленості пройшли семінари  з педагог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Жовтень - Семінар-практикум для вихователів: «Формування логіко-математичної компетентності дітей дошкільного віку»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чень - Семінар-практикум  «Формування життєвої компетенції дошкільника через  провідну  діяльність – гру».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вітень - Теоретичний семінар: «Методика організації художньо-мовленнєвої діяльності в дошкільному закладі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міст проведених семінарів складався з теоретичних, практичних завдань і використання активних та інтерактивних форм роботи з кадрами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витку творчих здібностей та підвищення професійної компетентності педагогів сприяв колективний перегляд занять та виховних заходів з дітьми різного віку. Заслуговують уваг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відкриті перегляди занять, на які запрошувались адміністрація закладу, вчитель початкової ланки. На підсумкові заняття були також запрошені  батьки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еруючись  основними державними документами, що регламентують діяльність закладу, відбувала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я педагогів з родинами  через різні форми робо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Лекція -  бесіда «Національне виховання дитини в сім’ї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верта розмова «Мистецтво подарунків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есіда за круглим столом «Чому важко першокласнику?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сультація-бесіда «Розвиток фонематичних процесів – запорука успішного навчання в школі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едагоги спільно з батьками продовжували працювати  над оновленням та поповненням  ігрового предметно-розвивального середовища, необхідних умов для розвитку потреб і інтересів кожної дитини, для її духовного зростання, фізичної досконалості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прояву самостійності, реалізації своїх задумів і бажань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 xml:space="preserve"> формування ігрової куль</w:t>
        <w:softHyphen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тури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наліз рівня компетентності вихованц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метою реалізації Закону України «Про дошкільну освіту», Базового компоненту дошкільної освіти, Типового положення про дошкільний навчальний заклад впродовж 2018/2019 н. р. в дошкільному підрозділі проводилась освітньо-виховна робота,  спрямована на забезпечення рівного доступу до якісної освіти кожній дитині дошкільного вік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рганізована навчально-пізнавальна діяльність планувалась відповідно до  освітніх ліній Базового  компоненту дошкільної освіти та освітніх завдань чинної програми «Дитина», з урахуванням умов розвивального предметного, природного, соціального середовища і потреб, інтересів, запитів, здібностей ді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/>
        </w:rPr>
        <w:t>Розклад занять формувався і виконувався відповідно до вимог Санітарного регламенту, затверджувався  керівником закла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оніторингом основних компетенцій дітей було охоплено 18 дітей, що склало 95% Зведені результати свідчать про наступне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418"/>
        <w:gridCol w:w="1276"/>
        <w:gridCol w:w="1417"/>
        <w:gridCol w:w="1134"/>
        <w:gridCol w:w="1607"/>
      </w:tblGrid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кова гру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обстежено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дітей з числа обстеже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оки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івн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 достатнім рівне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 середні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івнем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 рівні формування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л.дош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4 р. 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ер.дош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5 р. 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 (2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(75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р.дош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6 р. 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 (9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 (2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(4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 (29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 (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8 (9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 (16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 (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 ( 37%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 (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зультати контрольно-діагностичного обстеження  показали успішне засвоєння освітніх завдань  чинної Програми в підгрупах молодшого та старшого дошкільного віку. Задовільними виявились результати  в середній підгрупі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тже, виходячи з результатів оцінювання досягнень дітей за освітніми лініями, які узагальнені у відповідних таблицях, можна зробити наступні висновки: кожна дитина в певній мірі реалізувала свій потенціал, вона жила та діяла на рівні своїх оптимальних вікових і індивідуальних можливостей. Протягом року чітко простежується як загальна тенденція позитивної динаміки змін щодо підвищення рівня знань, умінь, навичок та ставлень дітей, так і тенденція позитивної динаміки змін кожної дитини. Це свідчить про те, що педагоги зуміли відшукати найефективніші для кожної дитини індивідуальні методи навчально-виховної робо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днак, в кожній віковій підгрупі резерви підвищення результатів досягнень дітей є, особливо з освітніх ліній «Мовлення дитини», «Дитина в соціумі», «Дитина в світі культур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іоритетними напрямками роботи залишаєть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використання в роботі з дітьми  різноманітних інформаційно-комунікативних технологій як ефективного засобу формування звуковимови, розвитку мовлення, пам’яті та словесного мисл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активізація роботи з мовленнєвого розвитку дітей через використання різноманітних сучасних та інтерактивних технологій з метою збагачення активного словникового запасу у дітей, підвищення якості мовленнєвої діяльності при складанні різних типів розповід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активізація використання ігрових технологій, ігор, методів ТРВЗ, які більш ефективно стимулювали б пізнавальну активність, творчість дошкільник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ним із пріоритетних напрямків в роботі педагогів зі старшими дошкільниками було формування життєвої компетентності дошкільника, здійснення підготовки дітей до школи, соціалізація дитячої особистості, надання кваліфікованої допомоги дитині у формуванні елементарних навичок навчальної діяльності та адаптації до нових соціальних умов. Належне місце в підготовці дітей до школи займали фронтальні інтегровані, комплексні, тематичні та індивідуальні занятт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ізація виховання та розвитку дітей прово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розвивально-тематичному напрям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 час обстеження виявлено, що діти проявляють інтерес до навчання, майже всі легко йдуть на контакт, комунікабельні, легко вступають у відносини з однолітками та дорослими людьми і вільно почувають себе у цьому товаристві. У дітей сформована готовність до прийняття нової соціальної ролі - школяра. Це виражається у серйозному ставленні до школи взагалі і до навчальної діяльності та вчителя, зокр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ти-випускники мають добрі потенційні можливості в галузі розвитку пізнавальних процесів, сформовані навички навчальної діяльності. Більшість вихованців мають достатній рівень саморегуляції і самостійності, уміють слухати і виконувати вказівки дорослого, контролювати себе, оцінювати свої відповіді й відповіді одноліткі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термін з 22.04.2019 року по 23.04.2019 року  було проведено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стеження фізичного розвитку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сього було обстежено 13 дітей, що склало 95 % від всіх дітей старшого дошкільного ві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 </w:t>
      </w:r>
      <w:r>
        <w:rPr/>
        <w:t xml:space="preserve">Результати обстеження рухової підготовки дітей показали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418"/>
        <w:gridCol w:w="1843"/>
        <w:gridCol w:w="1842"/>
        <w:gridCol w:w="1843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кова гру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тей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б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ухова підготовлені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довільна рухова підготовлені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едостатня рухова підготовленість 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 спи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теже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р.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(36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 (4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(15%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порівнянні з обстеженням, проведеним на початку навчального року, показники   покращились: кількість дітей з доброю руховою підготовленістю збільшилась на 20%, кількість дітей з недостатньою руховою підготовленістю зменшилась, що свідчить про ефективність застосованих  методів та прийомів роботи з фізичного розвитк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FR3"/>
        <w:spacing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uk-UA" w:eastAsia="ru-RU"/>
        </w:rPr>
      </w:pPr>
      <w:r>
        <w:rPr>
          <w:rFonts w:eastAsia="Times New Roman" w:cs="Times New Roman"/>
          <w:sz w:val="20"/>
          <w:szCs w:val="24"/>
          <w:lang w:val="uk-UA" w:eastAsia="ru-RU"/>
        </w:rPr>
      </w:r>
    </w:p>
    <w:p>
      <w:pPr>
        <w:pStyle w:val="FR3"/>
        <w:spacing w:before="120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Заступник директора з НВР дошкільного підрозділу                             О.В. Маменк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spacing w:before="120" w:after="0"/>
        <w:jc w:val="center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/>
          <w:sz w:val="20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7:00Z</dcterms:created>
  <dc:creator>Admin</dc:creator>
  <dc:description/>
  <cp:keywords/>
  <dc:language>en-US</dc:language>
  <cp:lastModifiedBy>Shool</cp:lastModifiedBy>
  <cp:lastPrinted>2008-01-01T18:40:00Z</cp:lastPrinted>
  <dcterms:modified xsi:type="dcterms:W3CDTF">2020-06-19T07:11:00Z</dcterms:modified>
  <cp:revision>4</cp:revision>
  <dc:subject/>
  <dc:title/>
</cp:coreProperties>
</file>